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седы для семей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Антонюк Н.С. – Ответы (наказание ремнём)</w:t>
                                    <w:tab/>
                                    <w:tab/>
                                    <w:t xml:space="preserve">  29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Антоненко Б.П. – Страх Господен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 xml:space="preserve">  3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Герасименко С. – Я и дом мой будем служить Господу</w:t>
                                    <w:tab/>
                                    <w:t xml:space="preserve">  3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Некрасов А.В. – О деторождении</w:t>
                                    <w:tab/>
                                    <w:tab/>
                                    <w:tab/>
                                    <w:t xml:space="preserve">  33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Гинтер А.И. – Воспитание детей</w:t>
                                    <w:tab/>
                                    <w:tab/>
                                    <w:tab/>
                                    <w:t xml:space="preserve">  2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Изаак П.П. – Дисциплинирование детей</w:t>
                                    <w:tab/>
                                    <w:tab/>
                                    <w:t xml:space="preserve">  48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Бытин А.Ф. – Назначение семьи</w:t>
                                    <w:tab/>
                                    <w:tab/>
                                    <w:tab/>
                                    <w:t xml:space="preserve">  42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Чмых А. – Семейная жизнь</w:t>
                                    <w:tab/>
                                    <w:tab/>
                                    <w:tab/>
                                    <w:tab/>
                                    <w:t xml:space="preserve">  58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Дерксен И.Г. – Дисциплинирование детей</w:t>
                                    <w:tab/>
                                    <w:tab/>
                                    <w:t xml:space="preserve">  43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Бровер А.Я. – Наша семья</w:t>
                                    <w:tab/>
                                    <w:tab/>
                                    <w:tab/>
                                    <w:tab/>
                                    <w:t xml:space="preserve">  39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-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.В. – Беседа для братьев –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 9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остюченко Г.В. – Беседа для замужних сестер</w:t>
                                    <w:tab/>
                                    <w:t xml:space="preserve">  46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-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.В. – Беседы для женатых и семей – A, B</w:t>
                                    <w:tab/>
                                    <w:t xml:space="preserve">  93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еседы для родителей </w:t>
                                    <w:softHyphen/>
                                    <w:t>– A, B</w:t>
                                    <w:tab/>
                                    <w:tab/>
                                    <w:tab/>
                                    <w:tab/>
                                    <w:t xml:space="preserve">  92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седы для семей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Антонюк Н.С. – Ответы (наказание ремнём)</w:t>
                                    <w:tab/>
                                    <w:tab/>
                                    <w:t xml:space="preserve">  29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Антоненко Б.П. – Страх Господень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 xml:space="preserve">  3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Герасименко С. – Я и дом мой будем служить Господу</w:t>
                                    <w:tab/>
                                    <w:t xml:space="preserve">  3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Некрасов А.В. – О деторождении</w:t>
                                    <w:tab/>
                                    <w:tab/>
                                    <w:tab/>
                                    <w:t xml:space="preserve">  33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Гинтер А.И. – Воспитание детей</w:t>
                                    <w:tab/>
                                    <w:tab/>
                                    <w:tab/>
                                    <w:t xml:space="preserve">  2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Изаак П.П. – Дисциплинирование детей</w:t>
                                    <w:tab/>
                                    <w:tab/>
                                    <w:t xml:space="preserve">  48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Бытин А.Ф. – Назначение семьи</w:t>
                                    <w:tab/>
                                    <w:tab/>
                                    <w:tab/>
                                    <w:t xml:space="preserve">  42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Чмых А. – Семейная жизнь</w:t>
                                    <w:tab/>
                                    <w:tab/>
                                    <w:tab/>
                                    <w:tab/>
                                    <w:t xml:space="preserve">  58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Дерксен И.Г. – Дисциплинирование детей</w:t>
                                    <w:tab/>
                                    <w:tab/>
                                    <w:t xml:space="preserve">  43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Бровер А.Я. – Наша семья</w:t>
                                    <w:tab/>
                                    <w:tab/>
                                    <w:tab/>
                                    <w:tab/>
                                    <w:t xml:space="preserve">  39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-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.В. – Беседа для братьев –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  9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Костюченко Г.В. – Беседа для замужних сестер</w:t>
                                    <w:tab/>
                                    <w:t xml:space="preserve">  46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-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Г.В. – Беседы для женатых и семей – A, B</w:t>
                                    <w:tab/>
                                    <w:t xml:space="preserve">  93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Беседы для родителей </w:t>
                                    <w:softHyphen/>
                                    <w:t>– A, B</w:t>
                                    <w:tab/>
                                    <w:tab/>
                                    <w:tab/>
                                    <w:tab/>
                                    <w:t xml:space="preserve">  92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седы для семейных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 Антонюк Н.С. – Ответы (наказание ремнём)</w:t>
                              <w:tab/>
                              <w:tab/>
                              <w:t xml:space="preserve">  29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    Антоненко Б.П. – Страх Господен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 xml:space="preserve">  35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    Герасименко С. – Я и дом мой будем служить Господу</w:t>
                              <w:tab/>
                              <w:t xml:space="preserve">  37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    Некрасов А.В. – О деторождении</w:t>
                              <w:tab/>
                              <w:tab/>
                              <w:tab/>
                              <w:t xml:space="preserve">  33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    Гинтер А.И. – Воспитание детей</w:t>
                              <w:tab/>
                              <w:tab/>
                              <w:tab/>
                              <w:t xml:space="preserve">  26:2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    Изаак П.П. – Дисциплинирование детей</w:t>
                              <w:tab/>
                              <w:tab/>
                              <w:t xml:space="preserve">  48: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    Бытин А.Ф. – Назначение семьи</w:t>
                              <w:tab/>
                              <w:tab/>
                              <w:tab/>
                              <w:t xml:space="preserve">  42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    Чмых А. – Семейная жизнь</w:t>
                              <w:tab/>
                              <w:tab/>
                              <w:tab/>
                              <w:tab/>
                              <w:t xml:space="preserve">  58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    Дерксен И.Г. – Дисциплинирование детей</w:t>
                              <w:tab/>
                              <w:tab/>
                              <w:t xml:space="preserve">  43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    Бровер А.Я. – Наша семья</w:t>
                              <w:tab/>
                              <w:tab/>
                              <w:tab/>
                              <w:tab/>
                              <w:t xml:space="preserve">  39:5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-12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.В. – Беседа для братьев 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94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    Костюченко Г.В. – Беседа для замужних сестер</w:t>
                              <w:tab/>
                              <w:t xml:space="preserve">  46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-15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.В. – Беседы для женатых и семей – A, B</w:t>
                              <w:tab/>
                              <w:t xml:space="preserve">  93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-17]</w:t>
                            </w:r>
                            <w:r>
                              <w:rPr>
                                <w:sz w:val="20"/>
                              </w:rPr>
                              <w:t xml:space="preserve">  Беседы для родителей </w:t>
                              <w:softHyphen/>
                              <w:t>– A, B</w:t>
                              <w:tab/>
                              <w:tab/>
                              <w:tab/>
                              <w:tab/>
                              <w:t xml:space="preserve">  92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седы для семейных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 Антонюк Н.С. – Ответы (наказание ремнём)</w:t>
                              <w:tab/>
                              <w:tab/>
                              <w:t xml:space="preserve">  29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    Антоненко Б.П. – Страх Господень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 xml:space="preserve">  35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    Герасименко С. – Я и дом мой будем служить Господу</w:t>
                              <w:tab/>
                              <w:t xml:space="preserve">  37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    Некрасов А.В. – О деторождении</w:t>
                              <w:tab/>
                              <w:tab/>
                              <w:tab/>
                              <w:t xml:space="preserve">  33:0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    Гинтер А.И. – Воспитание детей</w:t>
                              <w:tab/>
                              <w:tab/>
                              <w:tab/>
                              <w:t xml:space="preserve">  26:2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    Изаак П.П. – Дисциплинирование детей</w:t>
                              <w:tab/>
                              <w:tab/>
                              <w:t xml:space="preserve">  48: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    Бытин А.Ф. – Назначение семьи</w:t>
                              <w:tab/>
                              <w:tab/>
                              <w:tab/>
                              <w:t xml:space="preserve">  42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    Чмых А. – Семейная жизнь</w:t>
                              <w:tab/>
                              <w:tab/>
                              <w:tab/>
                              <w:tab/>
                              <w:t xml:space="preserve">  58:1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    Дерксен И.Г. – Дисциплинирование детей</w:t>
                              <w:tab/>
                              <w:tab/>
                              <w:t xml:space="preserve">  43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    Бровер А.Я. – Наша семья</w:t>
                              <w:tab/>
                              <w:tab/>
                              <w:tab/>
                              <w:tab/>
                              <w:t xml:space="preserve">  39:5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-12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.В. – Беседа для братьев –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  94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    Костюченко Г.В. – Беседа для замужних сестер</w:t>
                              <w:tab/>
                              <w:t xml:space="preserve">  46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-15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Г.В. – Беседы для женатых и семей – A, B</w:t>
                              <w:tab/>
                              <w:t xml:space="preserve">  93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-17]</w:t>
                            </w:r>
                            <w:r>
                              <w:rPr>
                                <w:sz w:val="20"/>
                              </w:rPr>
                              <w:t xml:space="preserve">  Беседы для родителей </w:t>
                              <w:softHyphen/>
                              <w:t>– A, B</w:t>
                              <w:tab/>
                              <w:tab/>
                              <w:tab/>
                              <w:tab/>
                              <w:t xml:space="preserve">  92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107315</wp:posOffset>
                </wp:positionV>
                <wp:extent cx="963295" cy="845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6266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66.6pt;mso-wrap-distance-left:9.05pt;mso-wrap-distance-right:9.05pt;mso-wrap-distance-top:0pt;mso-wrap-distance-bottom:0pt;margin-top:8.4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962660" cy="846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107315</wp:posOffset>
                </wp:positionV>
                <wp:extent cx="963295" cy="845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62660" cy="846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66.6pt;mso-wrap-distance-left:9.05pt;mso-wrap-distance-right:9.05pt;mso-wrap-distance-top:0pt;mso-wrap-distance-bottom:0pt;margin-top:8.45pt;mso-position-vertical-relative:text;margin-left:1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962660" cy="846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1:00Z</dcterms:created>
  <dc:creator>R.Alex</dc:creator>
  <dc:description/>
  <dc:language>en-US</dc:language>
  <cp:lastModifiedBy>R.Alex</cp:lastModifiedBy>
  <dcterms:modified xsi:type="dcterms:W3CDTF">2007-05-16T14:05:00Z</dcterms:modified>
  <cp:revision>4</cp:revision>
  <dc:subject/>
  <dc:title> </dc:title>
</cp:coreProperties>
</file>